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и ответы Д. Петровича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rPr>
          <w:rFonts w:ascii="a_AvanteTitulInline;Century Gothic" w:hAnsi="a_AvanteTitulInline;Century Gothic" w:cs="a_AvanteTitulInline;Century Gothic"/>
          <w:sz w:val="24"/>
          <w:szCs w:val="24"/>
        </w:rPr>
      </w:pPr>
      <w:r>
        <w:rPr>
          <w:rFonts w:cs="a_AvanteTitulInline;Century Gothic" w:ascii="a_AvanteTitulInline;Century Gothic" w:hAnsi="a_AvanteTitulInline;Century Gothic"/>
          <w:sz w:val="24"/>
          <w:szCs w:val="24"/>
        </w:rPr>
        <w:t>Установите автора Евангелия от Иоанна и докажите, что он – верный кандидат.</w:t>
      </w:r>
    </w:p>
    <w:p>
      <w:pPr>
        <w:pStyle w:val="Normal"/>
        <w:rPr>
          <w:rFonts w:ascii="a_AvanteTitulInline;Century Gothic" w:hAnsi="a_AvanteTitulInline;Century Gothic" w:cs="a_AvanteTitulInline;Century Gothic"/>
          <w:sz w:val="24"/>
          <w:szCs w:val="24"/>
          <w:u w:val="single"/>
        </w:rPr>
      </w:pPr>
      <w:r>
        <w:rPr>
          <w:rFonts w:cs="a_AvanteTitulInline;Century Gothic" w:ascii="a_AvanteTitulInline;Century Gothic" w:hAnsi="a_AvanteTitulInline;Century Gothic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стрече Христа на море Галилейском в </w:t>
      </w:r>
      <w:r>
        <w:rPr>
          <w:b/>
          <w:sz w:val="24"/>
          <w:szCs w:val="24"/>
        </w:rPr>
        <w:t>21 главе</w:t>
      </w:r>
      <w:r>
        <w:rPr>
          <w:sz w:val="24"/>
          <w:szCs w:val="24"/>
        </w:rPr>
        <w:t xml:space="preserve"> присутствовало несколько учеников, 6 человек, помимо Петра. </w:t>
      </w:r>
      <w:r>
        <w:rPr>
          <w:sz w:val="24"/>
          <w:szCs w:val="24"/>
          <w:u w:val="single"/>
        </w:rPr>
        <w:t>Петр не может быть автором, так как он показан в этой главе как не являющийся автор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>21:21-23</w:t>
      </w:r>
      <w:r>
        <w:rPr>
          <w:sz w:val="24"/>
          <w:szCs w:val="24"/>
        </w:rPr>
        <w:t xml:space="preserve"> – показывает, что автором был ученик, который любил Иисуса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т стих дает нам информацию об авторе данного Евангелия. Интересно то, что написано в греческом. Здесь используется слово "хутос" - т.е. именно этот ученик, кем бы он ни был - он написал эту книгу. Поэтому нам надо рассмотреть контекст, который выше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4"/>
          <w:szCs w:val="24"/>
        </w:rPr>
        <w:t>19:35, 26</w:t>
      </w:r>
      <w:r>
        <w:rPr>
          <w:sz w:val="24"/>
          <w:szCs w:val="24"/>
        </w:rPr>
        <w:t xml:space="preserve"> показывает, что был только один апостол Иоанн, который находился у креста Христа. Более того, он назван там «учеником, которого любил Иисус». И этот ученик стал заботиться о матери Иисуса. В то время, скорее всего, еще ни один из ее детей был верующий. Именно поэтому это ученик, стал духовным сыном, для Ма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13:23-25</w:t>
      </w:r>
      <w:r>
        <w:rPr>
          <w:sz w:val="24"/>
          <w:szCs w:val="24"/>
        </w:rPr>
        <w:t xml:space="preserve"> – показывает, что ученик, которого любил Иисус возлежал на груди Иисуса во время вечери. Кто это такой? </w:t>
      </w:r>
      <w:r>
        <w:rPr>
          <w:b/>
          <w:sz w:val="24"/>
          <w:szCs w:val="24"/>
        </w:rPr>
        <w:t>Лук.22:7-13</w:t>
      </w:r>
      <w:r>
        <w:rPr>
          <w:sz w:val="24"/>
          <w:szCs w:val="24"/>
        </w:rPr>
        <w:t xml:space="preserve"> – Иисус послал Петра и Иоанна (вообще, они часто были часто вместе). Эти два ученика были организаторами последней вечери. Согласно иудейской традиции, организатор сидел рядом с почетным гостем. И было вполне нормальным, чтобы организатор возлежал на груди у почетного гостя. Такую привилегию мог иметь либо Иоанн, либо Петр. Петр исключается, так как у него было своя особая роль – Иоанна 13:23-24. Остается только Иоанн.</w:t>
      </w:r>
    </w:p>
    <w:p>
      <w:pPr>
        <w:pStyle w:val="TextBody"/>
        <w:rPr>
          <w:szCs w:val="24"/>
        </w:rPr>
      </w:pPr>
      <w:r>
        <w:rPr>
          <w:szCs w:val="24"/>
        </w:rPr>
        <w:t>И хотя Иоанн ни разу не упоминает своего имени, ясно, что он автор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нешние свидетельства об авторстве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Имя Иоанна нигде не встречается в Евангелии, но согласно свидетельства Иринея (130-200), ученика Поликарпа (70-160), Иоанн написал Евангелие в Ефесе, когда он был в преклонных летах. 2, 22,5; 3,1,1 В работе «Против ересей». После Иринея почти все отцы были согласны с Иоанном. Клемент Александрийский пишет: «Иоанн составил духовное Евангелие» (6,14,7 «Церковная История»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a_AvanteTitulInline;Century Gothic" w:hAnsi="a_AvanteTitulInline;Century Gothic" w:cs="a_AvanteTitulInline;Century Gothic"/>
          <w:sz w:val="24"/>
          <w:szCs w:val="24"/>
        </w:rPr>
      </w:pPr>
      <w:r>
        <w:rPr>
          <w:rFonts w:cs="a_AvanteTitulInline;Century Gothic" w:ascii="a_AvanteTitulInline;Century Gothic" w:hAnsi="a_AvanteTitulInline;Century Gothic"/>
          <w:sz w:val="24"/>
          <w:szCs w:val="24"/>
        </w:rPr>
        <w:t>Дайте полное объяснение доводам против авторства Павла послания к Евреям.</w:t>
      </w:r>
    </w:p>
    <w:p>
      <w:pPr>
        <w:pStyle w:val="Normal"/>
        <w:rPr>
          <w:rFonts w:ascii="a_AvanteTitulInline;Century Gothic" w:hAnsi="a_AvanteTitulInline;Century Gothic" w:cs="a_AvanteTitulInline;Century Gothic"/>
          <w:sz w:val="24"/>
          <w:szCs w:val="24"/>
          <w:u w:val="single"/>
        </w:rPr>
      </w:pPr>
      <w:r>
        <w:rPr>
          <w:rFonts w:cs="a_AvanteTitulInline;Century Gothic" w:ascii="a_AvanteTitulInline;Century Gothic" w:hAnsi="a_AvanteTitulInline;Century Gothic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чины против авторства Пав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Послание анонимно.</w:t>
      </w:r>
      <w:r>
        <w:rPr>
          <w:sz w:val="24"/>
          <w:szCs w:val="24"/>
        </w:rPr>
        <w:t xml:space="preserve"> Не соответствует стилю Павла, который обычно всегда подписывался над послания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  <w:u w:val="single"/>
        </w:rPr>
        <w:t>Нигде в послании автор не заявляет о своей апостольской власти.</w:t>
      </w:r>
      <w:r>
        <w:rPr>
          <w:sz w:val="24"/>
          <w:szCs w:val="24"/>
        </w:rPr>
        <w:t xml:space="preserve"> А в 9 своих письмах Павел говорит о своем апостольстве. Почему бы ему не написать о своем апостольств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  <w:u w:val="single"/>
        </w:rPr>
        <w:t>Большая разница в стиле написания.</w:t>
      </w:r>
      <w:r>
        <w:rPr>
          <w:sz w:val="24"/>
          <w:szCs w:val="24"/>
        </w:rPr>
        <w:t xml:space="preserve"> И поэтому, по мнению Гатри, идея об авторстве Павла кажется невероятной. Даже </w:t>
      </w:r>
      <w:r>
        <w:rPr>
          <w:b/>
          <w:sz w:val="24"/>
          <w:szCs w:val="24"/>
          <w:u w:val="single"/>
        </w:rPr>
        <w:t>Ориген называет форму этого послания более литературной, чем любое другое послание Павл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Более разработанная аргументация.</w:t>
      </w:r>
      <w:r>
        <w:rPr>
          <w:sz w:val="24"/>
          <w:szCs w:val="24"/>
        </w:rPr>
        <w:t xml:space="preserve"> И отсутствуют конструкции где бы обрывались конструкции, естественные для Павла. А также </w:t>
      </w:r>
      <w:r>
        <w:rPr>
          <w:b/>
          <w:sz w:val="24"/>
          <w:szCs w:val="24"/>
          <w:u w:val="single"/>
        </w:rPr>
        <w:t>отсутствуют привычные для Павла отступления от основной мысли и отвлеченные размышления с последующим возвращением к основной мысли.</w:t>
      </w:r>
      <w:r>
        <w:rPr>
          <w:sz w:val="24"/>
          <w:szCs w:val="24"/>
        </w:rPr>
        <w:t xml:space="preserve"> В свете писаний Павла это послание больше похоже на речь оратора, нежели послания Пав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В послании не говорится о личном или о каком-то духовном опыте Павла.</w:t>
      </w:r>
      <w:r>
        <w:rPr>
          <w:sz w:val="24"/>
          <w:szCs w:val="24"/>
        </w:rPr>
        <w:t xml:space="preserve"> Конечно, есть упоминание о некотором личном опыте, но автор не говорит о своем опыте как обычно это делает Павел. Подтверждение этого мы находим во многих посланиях Павла в Н.З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4"/>
          <w:szCs w:val="24"/>
          <w:u w:val="single"/>
        </w:rPr>
        <w:t>Богословские акценты очень отличаются от Павловых.</w:t>
      </w:r>
      <w:r>
        <w:rPr>
          <w:sz w:val="24"/>
          <w:szCs w:val="24"/>
        </w:rPr>
        <w:t xml:space="preserve"> (Посмотреть Гатри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  <w:szCs w:val="24"/>
          <w:u w:val="single"/>
        </w:rPr>
        <w:t>Отличительное историческое положение автора. (2:3).</w:t>
      </w:r>
      <w:r>
        <w:rPr>
          <w:sz w:val="24"/>
          <w:szCs w:val="24"/>
        </w:rPr>
        <w:t xml:space="preserve"> Здесь автор упоминает о том, что весть о спасении сначала была проповедована Господом, а потом утвердилась в тех, кто слышал. Что дает основание считать, что </w:t>
      </w:r>
      <w:r>
        <w:rPr>
          <w:b/>
          <w:sz w:val="24"/>
          <w:szCs w:val="24"/>
          <w:u w:val="single"/>
        </w:rPr>
        <w:t>он (автор) относится ко второму поколению верующи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a_AvanteTitulInline;Century Gothic" w:hAnsi="a_AvanteTitulInline;Century Gothic" w:cs="a_AvanteTitulInline;Century Gothic"/>
          <w:sz w:val="24"/>
          <w:szCs w:val="24"/>
        </w:rPr>
      </w:pPr>
      <w:r>
        <w:rPr>
          <w:rFonts w:cs="a_AvanteTitulInline;Century Gothic" w:ascii="a_AvanteTitulInline;Century Gothic" w:hAnsi="a_AvanteTitulInline;Century Gothic"/>
          <w:sz w:val="24"/>
          <w:szCs w:val="24"/>
        </w:rPr>
        <w:t>Воспроизведите события, окружавшие написание 4 Тюремных посланий, включая хронологические, исторические и текстологические рассуждения.</w:t>
      </w:r>
    </w:p>
    <w:p>
      <w:pPr>
        <w:pStyle w:val="Normal"/>
        <w:rPr>
          <w:rFonts w:ascii="a_AvanteTitulInline;Century Gothic" w:hAnsi="a_AvanteTitulInline;Century Gothic" w:cs="a_AvanteTitulInline;Century Gothic"/>
          <w:sz w:val="24"/>
          <w:szCs w:val="24"/>
          <w:u w:val="single"/>
        </w:rPr>
      </w:pPr>
      <w:r>
        <w:rPr>
          <w:rFonts w:cs="a_AvanteTitulInline;Century Gothic" w:ascii="a_AvanteTitulInline;Century Gothic" w:hAnsi="a_AvanteTitulInline;Century Gothic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послания Ефесянам, Колоссянам, Филимону и Филиппийцам. Были написаны где-то в </w:t>
      </w:r>
      <w:r>
        <w:rPr>
          <w:b/>
          <w:sz w:val="24"/>
          <w:szCs w:val="24"/>
        </w:rPr>
        <w:t>60-62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азательство: 1. Библейское. 2. Хронологическое описание. 3. Исторические события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Послания </w:t>
      </w:r>
      <w:r>
        <w:rPr>
          <w:b/>
          <w:i/>
          <w:sz w:val="24"/>
          <w:szCs w:val="24"/>
          <w:u w:val="single"/>
        </w:rPr>
        <w:t>Колоссянам  и Филимону</w:t>
      </w:r>
      <w:r>
        <w:rPr>
          <w:i/>
          <w:sz w:val="24"/>
          <w:szCs w:val="24"/>
          <w:u w:val="single"/>
        </w:rPr>
        <w:t xml:space="preserve"> были написаны одновре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человека помогают нам связать эти два письма: Епафрас и Онисим.</w:t>
      </w:r>
    </w:p>
    <w:p>
      <w:pPr>
        <w:pStyle w:val="31"/>
        <w:rPr/>
      </w:pPr>
      <w:r>
        <w:rPr>
          <w:b/>
          <w:szCs w:val="24"/>
        </w:rPr>
        <w:t>Колоссянам и Ефесянам</w:t>
      </w:r>
      <w:r>
        <w:rPr>
          <w:szCs w:val="24"/>
        </w:rPr>
        <w:t xml:space="preserve"> похожи друг на друга – </w:t>
      </w:r>
      <w:r>
        <w:rPr>
          <w:b/>
          <w:szCs w:val="24"/>
        </w:rPr>
        <w:t>Еф.6:21</w:t>
      </w:r>
      <w:r>
        <w:rPr>
          <w:szCs w:val="24"/>
        </w:rPr>
        <w:t xml:space="preserve"> + </w:t>
      </w:r>
      <w:r>
        <w:rPr>
          <w:b/>
          <w:szCs w:val="24"/>
        </w:rPr>
        <w:t>Кол.4:7</w:t>
      </w:r>
      <w:r>
        <w:rPr>
          <w:szCs w:val="24"/>
        </w:rPr>
        <w:t>, Тихик передавал оба письма. И вполне логично предполагать, что он вез их одновременно. Одно из подтверждений этого видно по настроению Павла в этих обоих посланиях. Т.е. Послания к Колоссянам, Ефесянам и Филимону были переданы в одно и тоже время.</w:t>
      </w:r>
    </w:p>
    <w:p>
      <w:pPr>
        <w:pStyle w:val="TextBody"/>
        <w:ind w:firstLine="720"/>
        <w:rPr/>
      </w:pPr>
      <w:r>
        <w:rPr>
          <w:szCs w:val="24"/>
        </w:rPr>
        <w:t xml:space="preserve">Состояние Павла было хорошим во время этого заключения – </w:t>
      </w:r>
      <w:r>
        <w:rPr>
          <w:b/>
          <w:szCs w:val="24"/>
        </w:rPr>
        <w:t>Филимону 22</w:t>
      </w:r>
      <w:r>
        <w:rPr>
          <w:szCs w:val="24"/>
        </w:rPr>
        <w:t>, видно, что Павел намеревался вскоре выйти на свободу. Т.е. он надеется на благополучную аудиенцию у Нер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слании </w:t>
      </w:r>
      <w:r>
        <w:rPr>
          <w:b/>
          <w:sz w:val="24"/>
          <w:szCs w:val="24"/>
        </w:rPr>
        <w:t>Филиппийцам</w:t>
      </w:r>
      <w:r>
        <w:rPr>
          <w:sz w:val="24"/>
          <w:szCs w:val="24"/>
        </w:rPr>
        <w:t xml:space="preserve"> ничего не говориться о Тихике. И возможно, что ответ был передан с Епафродитом. Т.е. это письмо было написано отдельно от трех друг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роение Павла в послании к </w:t>
      </w:r>
      <w:r>
        <w:rPr>
          <w:b/>
          <w:sz w:val="24"/>
          <w:szCs w:val="24"/>
        </w:rPr>
        <w:t>Ефесянам</w:t>
      </w:r>
      <w:r>
        <w:rPr>
          <w:sz w:val="24"/>
          <w:szCs w:val="24"/>
        </w:rPr>
        <w:t xml:space="preserve"> другое, отличная от настроения в предыдущих посланиях. Его радость более трезвая, потому что он встретился с реальность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лос.2:1</w:t>
      </w:r>
      <w:r>
        <w:rPr>
          <w:sz w:val="24"/>
          <w:szCs w:val="24"/>
        </w:rPr>
        <w:t xml:space="preserve"> – показывает, что Павел не ходил в Лаодикийскую долину, т.е. не встречался никогда ни с колоссянами, ни с лаодикийцами, ни с другими, которых он упоминает в посл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ерез Епафраса Евангелие пришло в Колоссы </w:t>
      </w:r>
      <w:r>
        <w:rPr>
          <w:b/>
          <w:sz w:val="24"/>
          <w:szCs w:val="24"/>
        </w:rPr>
        <w:t>(Кол.1:7).</w:t>
      </w:r>
      <w:r>
        <w:rPr>
          <w:sz w:val="24"/>
          <w:szCs w:val="24"/>
        </w:rPr>
        <w:t xml:space="preserve"> И после этого или через Епафраса или другие верующие распространили Евангелие по Лаодокийской дол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же связывает Павла с этими поместными церквями – Епафрас, который был близкий сотрудник Пав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.е. из Колосс Евангелие пришло в Иераполь, Лаодикию и прочие. Благодаря Епафрасу основное сообщение с этими верующими происходит через Колос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Епафраса Павел узнал о стойкой вере колоссян. А также о некоторых проблемах в церкви. Но в основном Павел получил положительный отчет. Например, </w:t>
      </w:r>
      <w:r>
        <w:rPr>
          <w:b/>
          <w:sz w:val="24"/>
          <w:szCs w:val="24"/>
        </w:rPr>
        <w:t>Кол.4:12,</w:t>
      </w:r>
      <w:r>
        <w:rPr>
          <w:sz w:val="24"/>
          <w:szCs w:val="24"/>
        </w:rPr>
        <w:t xml:space="preserve"> а согласно </w:t>
      </w:r>
      <w:r>
        <w:rPr>
          <w:b/>
          <w:sz w:val="24"/>
          <w:szCs w:val="24"/>
        </w:rPr>
        <w:t>Кол.1:7</w:t>
      </w:r>
      <w:r>
        <w:rPr>
          <w:sz w:val="24"/>
          <w:szCs w:val="24"/>
        </w:rPr>
        <w:t xml:space="preserve"> – Епафрас родом из Колосс, он же и принес все известия Пав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но, что Епафрас знал хорошо о жизни в Колоссах, но не так много о других городах, где они благовествова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 Павел решил написать послание в Колоссы, в соответствии с конкретными проблемами и добавлены специальные приветы. А послание к Ефесянам он написал остальным городам Лаодикийской долины. Ефесенам и Колоссянам – это два письма-компаньоны. Именно поэтому можно говорить о том, что они были написаны в одно место и отправлены вместе.</w:t>
      </w:r>
    </w:p>
    <w:p>
      <w:pPr>
        <w:pStyle w:val="21"/>
        <w:ind w:firstLine="720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Кол.4:16</w:t>
      </w:r>
      <w:r>
        <w:rPr>
          <w:szCs w:val="24"/>
        </w:rPr>
        <w:t xml:space="preserve"> есть упоминание о послании к Ефесянам. Павел говорит об обмене писем, которые видимо были доставлены одновременно. И это вряд ли может быть неканоническое письмо. Т.е. послание Ефесянам было в действительности написано в Лаодокию, как главный город той долины. Например, Маркион (140-150) ссылается на послание Ефесянам как на послание в Лаодикию. Возможно он ссылается на древнецерковное предание или тради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ему же Павел не говорит об этом в послании к Ефесянам? Ответ прост – оно было написано для нескольких церкв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, Тихик получил 3 письма и пошел в Лаодикийскую долину. Затем Тихик приходит в Лаодикию, передавая послание (Ефесянам), потом в Колосс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А послание Лаодикийцам должно было быть прочитанным во многих городах той области и даже дальш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написания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есянам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оссянам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мону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илиппийца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и ответы С. Макдугал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numPr>
          <w:ilvl w:val="0"/>
          <w:numId w:val="15"/>
        </w:numPr>
        <w:rPr/>
      </w:pPr>
      <w:r>
        <w:rPr>
          <w:szCs w:val="24"/>
        </w:rPr>
        <w:t>а)</w:t>
      </w:r>
      <w:r>
        <w:rPr>
          <w:rFonts w:cs="a_AvanteTitulInline;Century Gothic" w:ascii="a_AvanteTitulInline;Century Gothic" w:hAnsi="a_AvanteTitulInline;Century Gothic"/>
          <w:szCs w:val="24"/>
        </w:rPr>
        <w:t xml:space="preserve"> Хронология жизни Павла в таблицах (колонка названий Посланий будет заполнена).</w:t>
      </w:r>
    </w:p>
    <w:p>
      <w:pPr>
        <w:pStyle w:val="2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Ответ:</w:t>
      </w:r>
    </w:p>
    <w:p>
      <w:pPr>
        <w:pStyle w:val="Heading"/>
        <w:rPr/>
      </w:pPr>
      <w:r>
        <w:rPr/>
        <w:t>Хронология жизни апостола Павла</w:t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100"/>
        <w:gridCol w:w="1110"/>
        <w:gridCol w:w="2025"/>
        <w:gridCol w:w="960"/>
        <w:gridCol w:w="1485"/>
      </w:tblGrid>
      <w:tr>
        <w:trPr>
          <w:trHeight w:val="9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лание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9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Фессалоникийца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инф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мисс. путешеств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 18,11</w:t>
            </w:r>
          </w:p>
        </w:tc>
      </w:tr>
      <w:tr>
        <w:trPr>
          <w:trHeight w:val="9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Фессалоникийц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ин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мисс. путешеств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 18,11</w:t>
            </w:r>
          </w:p>
        </w:tc>
      </w:tr>
      <w:tr>
        <w:trPr>
          <w:trHeight w:val="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оринфяна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фес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мисс. путешеств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19,20,22</w:t>
            </w:r>
          </w:p>
        </w:tc>
      </w:tr>
      <w:tr>
        <w:trPr>
          <w:trHeight w:val="9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оринфян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пп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мисс. путешеств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20,1</w:t>
            </w:r>
          </w:p>
        </w:tc>
      </w:tr>
      <w:tr>
        <w:trPr>
          <w:trHeight w:val="9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ат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ин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мисс. путешеств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20,2-3</w:t>
            </w:r>
          </w:p>
        </w:tc>
      </w:tr>
      <w:tr>
        <w:trPr>
          <w:trHeight w:val="9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лян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ин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мисс. путешеств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20,2-3</w:t>
            </w:r>
          </w:p>
        </w:tc>
      </w:tr>
      <w:tr>
        <w:trPr>
          <w:trHeight w:val="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фесяна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заключе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28,30</w:t>
            </w:r>
          </w:p>
        </w:tc>
      </w:tr>
      <w:tr>
        <w:trPr>
          <w:trHeight w:val="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осян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28,30</w:t>
            </w:r>
          </w:p>
        </w:tc>
      </w:tr>
      <w:tr>
        <w:trPr>
          <w:trHeight w:val="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пийц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28,30</w:t>
            </w:r>
          </w:p>
        </w:tc>
      </w:tr>
      <w:tr>
        <w:trPr>
          <w:trHeight w:val="8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мон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н.28,30</w:t>
            </w:r>
          </w:p>
        </w:tc>
      </w:tr>
      <w:tr>
        <w:trPr>
          <w:trHeight w:val="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Тимофе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едо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мисс. путешеств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им.1,3</w:t>
            </w:r>
          </w:p>
        </w:tc>
      </w:tr>
      <w:tr>
        <w:trPr>
          <w:trHeight w:val="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т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у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мисс. путешеств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т.1,5</w:t>
            </w:r>
          </w:p>
        </w:tc>
      </w:tr>
      <w:tr>
        <w:trPr>
          <w:trHeight w:val="16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Тимофе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-67 или 67-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Тим.4,20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б) </w:t>
      </w:r>
      <w:r>
        <w:rPr>
          <w:rFonts w:cs="a_AvanteTitulInline;Century Gothic" w:ascii="a_AvanteTitulInline;Century Gothic" w:hAnsi="a_AvanteTitulInline;Century Gothic"/>
          <w:szCs w:val="24"/>
        </w:rPr>
        <w:t>Ключевые даты и даты поворотных моментов.</w:t>
      </w:r>
    </w:p>
    <w:p>
      <w:pPr>
        <w:pStyle w:val="Normal"/>
        <w:rPr>
          <w:rFonts w:ascii="a_AvanteTitulInline;Century Gothic" w:hAnsi="a_AvanteTitulInline;Century Gothic" w:cs="a_AvanteTitulInline;Century Gothic"/>
          <w:sz w:val="24"/>
          <w:szCs w:val="24"/>
          <w:u w:val="single"/>
        </w:rPr>
      </w:pPr>
      <w:r>
        <w:rPr>
          <w:rFonts w:cs="a_AvanteTitulInline;Century Gothic" w:ascii="a_AvanteTitulInline;Century Gothic" w:hAnsi="a_AvanteTitulInline;Century Gothic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г. до Р.Х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мерть Ирода Велик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4г. по Р.Х.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смерть Ирода Агриппы</w:t>
      </w:r>
      <w:r>
        <w:rPr>
          <w:sz w:val="24"/>
          <w:szCs w:val="24"/>
        </w:rPr>
        <w:t xml:space="preserve"> (по Флавию он царствовал 4 г. при Калигуле и 3г при Клавд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осиф Флавий, Тацит и Светоний свидетельствуют о периоде голода, который случился во время правления Тиберия. На основании этого можно заключить, что голод произошёл в 46-47гг. Флавий датирует 44-47 гг. при прокураторе Фадее. Флавий пишет о царице Елене, которая закупала зерно в Египте и привозила в Иерусалим для голодающих. </w:t>
      </w:r>
    </w:p>
    <w:p>
      <w:pPr>
        <w:pStyle w:val="Heading6"/>
        <w:ind w:left="0" w:hanging="0"/>
        <w:rPr/>
      </w:pPr>
      <w:r>
        <w:rPr>
          <w:b/>
          <w:i w:val="false"/>
          <w:sz w:val="24"/>
          <w:szCs w:val="24"/>
        </w:rPr>
        <w:t>49г. по Р.Х.</w:t>
      </w:r>
      <w:r>
        <w:rPr>
          <w:i w:val="false"/>
          <w:sz w:val="24"/>
          <w:szCs w:val="24"/>
        </w:rPr>
        <w:t xml:space="preserve"> – </w:t>
      </w:r>
      <w:r>
        <w:rPr>
          <w:b/>
          <w:i w:val="false"/>
          <w:sz w:val="24"/>
          <w:szCs w:val="24"/>
        </w:rPr>
        <w:t>Изгнание евреев из Рима.</w:t>
      </w:r>
      <w:r>
        <w:rPr>
          <w:b/>
          <w:sz w:val="24"/>
          <w:szCs w:val="24"/>
        </w:rPr>
        <w:t xml:space="preserve"> Деян. 18</w:t>
      </w:r>
    </w:p>
    <w:p>
      <w:pPr>
        <w:pStyle w:val="TextBody"/>
        <w:ind w:firstLine="720"/>
        <w:rPr/>
      </w:pPr>
      <w:r>
        <w:rPr>
          <w:szCs w:val="24"/>
        </w:rPr>
        <w:t xml:space="preserve">Это произошло при императоре Клавдии. Наиболее точную дату мы получаем от историка 5 века Оросия, который ссылается на дату 49 г. Также есть свидетельства у Светония и относит это к 49 году. </w:t>
      </w:r>
    </w:p>
    <w:p>
      <w:pPr>
        <w:pStyle w:val="Normal"/>
        <w:rPr/>
      </w:pPr>
      <w:r>
        <w:rPr>
          <w:b/>
          <w:sz w:val="24"/>
          <w:szCs w:val="24"/>
        </w:rPr>
        <w:t>Проконсульство Галиона, прокуратора Ахайи.</w:t>
      </w:r>
      <w:r>
        <w:rPr>
          <w:b/>
          <w:i/>
          <w:sz w:val="24"/>
          <w:szCs w:val="24"/>
        </w:rPr>
        <w:t xml:space="preserve"> Деян.18,12.</w:t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 xml:space="preserve">Срок проконсула ограничивался одним годом, но иногда император позволял некоторым править по 2 года. Обычно новоназначенные проконсулы отправлялись из Рима 1 июня, чтобы вступить в должность 1 июля. Клавдий же перенёс эту дату на 1 апреля. На 3-ем году своего правления он разрешил покидать Рим в середине апреля, чтобы приступить к обязанностям в конце апреля. Галлион был братом философа Сенеки. В городе Дельфы был обнаружен камень, напротив Коринфа. Галлион занимал в этом городе важную должность. Это было написано на камне храма, посвященного богу Апполону. В первой линии этой надписи было написано Тиберий кесарь Германик. Во второй строке было написано, что Галлиону дана должность трибуна, а также есть цифра 26, что значит, что император принимал эту должность столько раз. Это приводит нас к дате 52 г. после Р.Х. На том же камне в строке 5-6 Галлион упоминается как друг и проконсул Рима. Что говорит о том, что Галлион был проконсулом в первой половине 52 года. Исходя из этого, можно сделать вывод, что </w:t>
      </w:r>
      <w:r>
        <w:rPr>
          <w:b/>
          <w:szCs w:val="24"/>
        </w:rPr>
        <w:t>Галлион был назначен в 51 году</w:t>
      </w:r>
      <w:r>
        <w:rPr>
          <w:szCs w:val="24"/>
        </w:rPr>
        <w:t>. Галлион отправился на новое место назначения на должность проконсула, в Коринф. Когда Павел уже провёл там 1,5 года. Известно, что Павел прибыл в Коринф в 49-50. Поэтому мы делаем вывод, что Павел был приведён к Галлиону в 51 году.</w:t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>Возвращаясь назад по времени мы видим, что в Деян.17,15-21 даётся описания путешествий Павла. В 16 главе рассматривается его пребывание в Филиппах. В ранний период своего служения он продвигался очень быстро. Возможно, 2 миссионерское путешествие началось в 49 году, в который состоялся Иерусалимский собор. Это путешествие длилось до 53 году.</w:t>
      </w:r>
    </w:p>
    <w:p>
      <w:pPr>
        <w:pStyle w:val="TextBodyIndent"/>
        <w:ind w:left="0" w:firstLine="720"/>
        <w:rPr>
          <w:b/>
          <w:b/>
          <w:szCs w:val="24"/>
        </w:rPr>
      </w:pPr>
      <w:r>
        <w:rPr>
          <w:szCs w:val="24"/>
        </w:rPr>
        <w:t>В 13-14 главах описано 1-ое миссионерское путешествие, которое можно отнести к 47-49гг.</w:t>
      </w:r>
    </w:p>
    <w:p>
      <w:pPr>
        <w:pStyle w:val="TextBodyIndent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ледующая проблема – это проблема царя Ареты.</w:t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2 Кор.11,32.</w:t>
      </w:r>
      <w:r>
        <w:rPr>
          <w:szCs w:val="24"/>
        </w:rPr>
        <w:t xml:space="preserve"> Арета жил примерно с 9 до Р.Х. по 40 после Р.Х. Монеты, изготовляемые в Ефесе, имели изображение Ареты 33-34 по 62-63. Арета правил в Дамаске. К этому периоду мы относим момент обращения Павла (Деян.9,11-23).</w:t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Гал.1,17</w:t>
      </w:r>
      <w:r>
        <w:rPr>
          <w:szCs w:val="24"/>
        </w:rPr>
        <w:t xml:space="preserve"> – Этот факт говорит нам о том, что Павел ходил в Дамаск дважды, прежде чем пойти в Иерусалим. Деян.11,23. Во втором возвращении Павел спасается в корзине. Поэтому </w:t>
      </w:r>
      <w:r>
        <w:rPr>
          <w:b/>
          <w:szCs w:val="24"/>
        </w:rPr>
        <w:t>дату обращения Павла можно датировать 36 годом по Р.Х.</w:t>
      </w:r>
      <w:r>
        <w:rPr>
          <w:szCs w:val="24"/>
        </w:rPr>
        <w:t xml:space="preserve"> Первый раз когда Павел приходит в Иерусалим датируется 3 годом после обращения, второй раз Павел ходил в Иерусалим через 14 лет на Иерусалимский сов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5"/>
        </w:numPr>
        <w:jc w:val="both"/>
        <w:rPr>
          <w:rFonts w:ascii="a_AvanteTitulInline;Century Gothic" w:hAnsi="a_AvanteTitulInline;Century Gothic" w:cs="a_AvanteTitulInline;Century Gothic"/>
          <w:szCs w:val="24"/>
        </w:rPr>
      </w:pPr>
      <w:r>
        <w:rPr>
          <w:szCs w:val="24"/>
        </w:rPr>
        <w:t>а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_AvanteTitulInline;Century Gothic" w:hAnsi="a_AvanteTitulInline;Century Gothic" w:cs="a_AvanteTitulInline;Century Gothic"/>
          <w:szCs w:val="24"/>
        </w:rPr>
      </w:pPr>
      <w:r>
        <w:rPr>
          <w:rFonts w:cs="a_AvanteTitulInline;Century Gothic" w:ascii="a_AvanteTitulInline;Century Gothic" w:hAnsi="a_AvanteTitulInline;Century Gothic"/>
          <w:szCs w:val="24"/>
        </w:rPr>
        <w:t>Объяснить  ясно и кратко южно-галатийскую и северо-галатийскию теории (по Гатри). Сделать вывод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_AvanteTitulInline;Century Gothic" w:hAnsi="a_AvanteTitulInline;Century Gothic" w:cs="a_AvanteTitulInline;Century Gothic"/>
          <w:szCs w:val="24"/>
        </w:rPr>
      </w:pPr>
      <w:r>
        <w:rPr>
          <w:rFonts w:cs="a_AvanteTitulInline;Century Gothic" w:ascii="a_AvanteTitulInline;Century Gothic" w:hAnsi="a_AvanteTitulInline;Century Gothic"/>
          <w:szCs w:val="24"/>
        </w:rPr>
        <w:t>Вопрос датировки Послания к Галатам (в основном Иерусалимский Собор).</w:t>
      </w:r>
    </w:p>
    <w:p>
      <w:pPr>
        <w:pStyle w:val="TextBodyIndent"/>
        <w:ind w:left="720" w:hanging="0"/>
        <w:jc w:val="both"/>
        <w:rPr>
          <w:rFonts w:ascii="a_AvanteTitulInline;Century Gothic" w:hAnsi="a_AvanteTitulInline;Century Gothic" w:cs="a_AvanteTitulInline;Century Gothic"/>
          <w:szCs w:val="24"/>
          <w:u w:val="single"/>
        </w:rPr>
      </w:pPr>
      <w:r>
        <w:rPr>
          <w:rFonts w:cs="a_AvanteTitulInline;Century Gothic" w:ascii="a_AvanteTitulInline;Century Gothic" w:hAnsi="a_AvanteTitulInline;Century Gothic"/>
          <w:szCs w:val="24"/>
          <w:u w:val="single"/>
        </w:rPr>
      </w:r>
    </w:p>
    <w:p>
      <w:pPr>
        <w:pStyle w:val="TextBodyIndent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твет: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сновные аргументы северо-галатийской теории:</w:t>
      </w:r>
    </w:p>
    <w:p>
      <w:pPr>
        <w:pStyle w:val="TextBodyIndent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опулярное  употребление термина «галаты».</w:t>
      </w:r>
    </w:p>
    <w:p>
      <w:pPr>
        <w:pStyle w:val="TextBodyIndent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ычная практика Луки.</w:t>
      </w:r>
    </w:p>
    <w:p>
      <w:pPr>
        <w:pStyle w:val="TextBodyIndent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Южно-галатийские города в описании Луки.</w:t>
      </w:r>
    </w:p>
    <w:p>
      <w:pPr>
        <w:pStyle w:val="TextBodyIndent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Значение Деяний 16:6.</w:t>
      </w:r>
    </w:p>
    <w:p>
      <w:pPr>
        <w:pStyle w:val="TextBodyIndent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Значение Деяний 18:23.</w:t>
      </w:r>
    </w:p>
    <w:p>
      <w:pPr>
        <w:pStyle w:val="TextBodyIndent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Характеристика жителей.</w:t>
      </w:r>
    </w:p>
    <w:p>
      <w:pPr>
        <w:pStyle w:val="TextBodyIndent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ередвижения Павла после ухода из Иконии (Деяния 16:6 и далее).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сновные аргументы южно-галатийской теории: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ругое толкование Деяний 16: и 18:23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сутствие в Деяниях указаний на существование северо-галатийских церквей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Изолированность северо-галатийской области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потребление Павлом провинциальных названий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годность названия «Галатийские» для южной области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зное толкование Деяний 16:6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поминание Варнавы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сутствие представителей Северной Галатии в сборе подаяний.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торостепенные подробности в Послании.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b/>
          <w:szCs w:val="24"/>
          <w:u w:val="single"/>
        </w:rPr>
        <w:t>Вывод: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На основании этих аргументов предпочтение отдаётся южно-галатийской теории. Она даёт более убедительное толкование Послания. И кроме того, ранняя дата написания Послания, автоматически исключает северо-галатийскую теорию.</w:t>
      </w:r>
    </w:p>
    <w:p>
      <w:pPr>
        <w:pStyle w:val="TextBodyIndent"/>
        <w:ind w:left="0"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Ответ: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Те, кто считают, что Павел адресовал это письмо южно-галатийским верующим, полагают в большинстве, что оно было написано из Антиохии Сирийской примерно в 48 или 49 году, перед Иерусалимским собором. Павел и Варнава возвратились в Антиохию по окончании 1 миссионерского путешествия. Там их посетил апостол Пётр, пришедший из Иерусалима, имел с ними общение. Между тем, в южно-галатийские церкви проникли лжеучителя законнического толка. Быстро прореагировав на поведение Петра и на опасность соскальзывания галатийских верующих на позиции законничества, Павел и написал это строгое Послание – прежде, чем отправиться на собор в Иерусалим.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jc w:val="both"/>
        <w:rPr/>
      </w:pPr>
      <w:r>
        <w:rPr>
          <w:szCs w:val="24"/>
        </w:rPr>
        <w:t xml:space="preserve">б) </w:t>
      </w:r>
      <w:r>
        <w:rPr>
          <w:rFonts w:cs="a_AvanteTitulInline;Century Gothic" w:ascii="a_AvanteTitulInline;Century Gothic" w:hAnsi="a_AvanteTitulInline;Century Gothic"/>
          <w:szCs w:val="24"/>
        </w:rPr>
        <w:t>Объяснить авторство Луки (Евангелие от Луки и Деяния) на основании внутренних свидетельств и разделы «Мы» (по конспектам Лука + Деяния).</w:t>
      </w:r>
    </w:p>
    <w:p>
      <w:pPr>
        <w:pStyle w:val="TextBodyIndent"/>
        <w:ind w:left="720" w:hanging="0"/>
        <w:jc w:val="both"/>
        <w:rPr>
          <w:rFonts w:ascii="a_AvanteTitulInline;Century Gothic" w:hAnsi="a_AvanteTitulInline;Century Gothic" w:cs="a_AvanteTitulInline;Century Gothic"/>
          <w:szCs w:val="24"/>
          <w:u w:val="single"/>
        </w:rPr>
      </w:pPr>
      <w:r>
        <w:rPr>
          <w:rFonts w:cs="a_AvanteTitulInline;Century Gothic" w:ascii="a_AvanteTitulInline;Century Gothic" w:hAnsi="a_AvanteTitulInline;Century Gothic"/>
          <w:szCs w:val="24"/>
          <w:u w:val="single"/>
        </w:rPr>
      </w:r>
    </w:p>
    <w:p>
      <w:pPr>
        <w:pStyle w:val="TextBodyIndent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твет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Деяния, так и Евангелие обращены к одной личности – Феофилу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ссылается на предыдущий труд – 1:1 – это видимо Евангелие от Лук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Евангелие и Деянии есть похожие стилистические и структурные особенности. Так например, употребление «кай». Это встречается в обоих книгах. Обе книги построены в виде хаотичной географической структуры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 определенные общие темы и общие комментарии. И некоторые ссылки в книге Деяний ссылаются именно на Евангелие от Луки, так как подобного не найдешь в других Еванглелия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19 века вопрос об авторстве Луки вообще не возник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все свидетельства авторства можно подразделить на три област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утренние свидетельств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  <w:szCs w:val="24"/>
        </w:rPr>
        <w:t>Лук.1:2 – здесь автор говорит о том, как он получил информацию для своего Евангелия.</w:t>
      </w:r>
      <w:r>
        <w:rPr>
          <w:sz w:val="24"/>
          <w:szCs w:val="24"/>
        </w:rPr>
        <w:t xml:space="preserve"> И поэтому </w:t>
      </w:r>
      <w:r>
        <w:rPr>
          <w:b/>
          <w:sz w:val="24"/>
          <w:szCs w:val="24"/>
        </w:rPr>
        <w:t>эта подсказка объединяет автора Деяний и Евангелия</w:t>
      </w:r>
      <w:r>
        <w:rPr>
          <w:sz w:val="24"/>
          <w:szCs w:val="24"/>
        </w:rPr>
        <w:t>, так как он не был апостолом или Его последователем во время Его земного служ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Также </w:t>
      </w:r>
      <w:r>
        <w:rPr>
          <w:b/>
          <w:sz w:val="24"/>
          <w:szCs w:val="24"/>
        </w:rPr>
        <w:t>пролог Евангелия показывает, что автор этого Евангелия был образованным человеком.</w:t>
      </w:r>
      <w:r>
        <w:rPr>
          <w:sz w:val="24"/>
          <w:szCs w:val="24"/>
        </w:rPr>
        <w:t xml:space="preserve"> Т.е. он собирался создать исторически точную работу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Содержание двух этих работ показывает, что </w:t>
      </w:r>
      <w:r>
        <w:rPr>
          <w:b/>
          <w:sz w:val="24"/>
          <w:szCs w:val="24"/>
        </w:rPr>
        <w:t>автор этих книг был из язычников, который стремиться избежать употребление семитских слов</w:t>
      </w:r>
      <w:r>
        <w:rPr>
          <w:sz w:val="24"/>
          <w:szCs w:val="24"/>
        </w:rPr>
        <w:t>. 6:12; 8:54; 22:42; 23:45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4"/>
          <w:szCs w:val="24"/>
        </w:rPr>
        <w:t>Он также опускает различные традиции, которые были связаны с внутренними проблемами, присущим евреям</w:t>
      </w:r>
      <w:r>
        <w:rPr>
          <w:sz w:val="24"/>
          <w:szCs w:val="24"/>
        </w:rPr>
        <w:t>. Марк  7:23; 10:1-12; Матф.5:33-42; 6:1-6; 6:16-18; 17;24-2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Автор точно был язычником. Это видно потому, как он  ссылается на евреев.</w:t>
      </w:r>
      <w:r>
        <w:rPr>
          <w:sz w:val="24"/>
          <w:szCs w:val="24"/>
        </w:rPr>
        <w:t xml:space="preserve"> Лук.4:44; 23:51; Деян.10:39; 13:5; 14:1; 17:1; 21:11; Кол.4:10-14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  <w:szCs w:val="24"/>
        </w:rPr>
        <w:t>Был богослов Хобарт, который хотел доказать, что автор был врач</w:t>
      </w:r>
      <w:r>
        <w:rPr>
          <w:sz w:val="24"/>
          <w:szCs w:val="24"/>
        </w:rPr>
        <w:t xml:space="preserve"> – Кол.4:14. Свой анализ он построил на словах, которые представлялись как-то терминам – Лук.4:38; 5:12,18,24,31; 6:18; 8:44; 10:34-35; 13:11-32; Деян.3:7; 5:5,10; 9:33; 12:23; 28:8. Если взять 8:13, то там можно увидеть, что пропущены отрицательные комментарии о врачах, которые находятся в Марк.5:26. И вообще Лука проявляет интерес к исцелениям. И очень много упоминаний об исцелениях. И он описывает 5 случаев исцеления, которые можно найти только в этом евангелии. Также язык, вокабуляр греческого, схож с тогдашними греческими Гиппократом, Галеном, Диоскорид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 они были опровергнуты Кедберри в его докторской десертации, где он доказывает, что язык Луки в плане употребления медицинских терминов, не лучше, чем писания образованных людей того времени. Но, в тоже время, тем кто использовал термины в этих книгах, был все-таки Лука. Т.е. это не доказывает, что он был, но и не опровергае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«Мы» разделы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6,10-16</w:t>
      </w:r>
      <w:r>
        <w:rPr>
          <w:sz w:val="24"/>
          <w:szCs w:val="24"/>
        </w:rPr>
        <w:t xml:space="preserve"> начало разделов и далее </w:t>
      </w:r>
      <w:r>
        <w:rPr>
          <w:b/>
          <w:sz w:val="24"/>
          <w:szCs w:val="24"/>
        </w:rPr>
        <w:t>20,5-21; 27,1-28,16</w:t>
      </w:r>
      <w:r>
        <w:rPr>
          <w:sz w:val="24"/>
          <w:szCs w:val="24"/>
        </w:rPr>
        <w:t>. Единое авторство Евангелия и Деяний принимается почти всем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аковое вступление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ы Феофилу обе книг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н.1,1 начинается с повторения материала из Евангелия. Лук.24,50-51- упоминание о Христе совпадает со словами в Деяниях. С 4 главы до 8 главы акцент делается на чудесах, а  с 9 до 19 главы акцент на учении и притчах. 60 % этого материала встречается только у Луки. Лук.9,35 – свидетельство Отца о Сыне, с этого стиха начинаются учение и прит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Деяния начинаются с того момента, на котором закончено Евангелие.</w:t>
      </w:r>
      <w:r>
        <w:rPr>
          <w:sz w:val="24"/>
          <w:szCs w:val="24"/>
        </w:rPr>
        <w:t xml:space="preserve"> Лук.24,50-51-Деян.1,9-10. </w:t>
      </w:r>
      <w:r>
        <w:rPr>
          <w:b/>
          <w:sz w:val="24"/>
          <w:szCs w:val="24"/>
        </w:rPr>
        <w:t>Деяние начинается географически там, где кончилось Евангелие</w:t>
      </w:r>
      <w:r>
        <w:rPr>
          <w:sz w:val="24"/>
          <w:szCs w:val="24"/>
        </w:rPr>
        <w:t xml:space="preserve"> (в Иерусалиме). </w:t>
      </w:r>
      <w:r>
        <w:rPr>
          <w:b/>
          <w:sz w:val="24"/>
          <w:szCs w:val="24"/>
        </w:rPr>
        <w:t>Деяние начинается с той же самой ситуации, а именно ожидание Духа Святого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Мы видим параллелизм. Текст о молитве, затем о схождении Духа Святого, а затем тематическая проповедь.</w:t>
      </w:r>
      <w:r>
        <w:rPr>
          <w:sz w:val="24"/>
          <w:szCs w:val="24"/>
        </w:rPr>
        <w:t xml:space="preserve"> Та и другая работа имеет общность словаря, структуры и т.д. </w:t>
      </w:r>
      <w:r>
        <w:rPr>
          <w:b/>
          <w:sz w:val="24"/>
          <w:szCs w:val="24"/>
        </w:rPr>
        <w:t>Без Деяний Евангелие оказалось бы незаконченны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Автор заявляет, что «мы» разделы говорят о его сотрудничестве с Павлом и был живым свидетелем происходящих собы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ние «мы» разделов.</w:t>
      </w:r>
    </w:p>
    <w:p>
      <w:pPr>
        <w:pStyle w:val="2"/>
        <w:ind w:left="0" w:firstLine="720"/>
        <w:rPr>
          <w:szCs w:val="24"/>
        </w:rPr>
      </w:pPr>
      <w:r>
        <w:rPr>
          <w:szCs w:val="24"/>
        </w:rPr>
        <w:t xml:space="preserve">Автор просто использовал свидетельства других очевидцев и просто представляет себя их участником. Экзегетически утверждать такое неправильно, потому что основано на предположении толкователя. В книге утверждается, что автор сам был участником событий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_AvanteTitulInline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00:00Z</dcterms:created>
  <dc:creator>user</dc:creator>
  <dc:description/>
  <cp:keywords/>
  <dc:language>en-US</dc:language>
  <cp:lastModifiedBy>Александер</cp:lastModifiedBy>
  <cp:lastPrinted>2002-02-09T21:10:00Z</cp:lastPrinted>
  <dcterms:modified xsi:type="dcterms:W3CDTF">2006-02-15T02:48:00Z</dcterms:modified>
  <cp:revision>9</cp:revision>
  <dc:subject/>
  <dc:title/>
</cp:coreProperties>
</file>